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ubber Duckie (Sesame Stree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eff Moss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-US"/>
        </w:rPr>
        <w:t>Rubber Duckie, you're the one,</w:t>
        <w:br/>
        <w:t>You make bath-time lots of fun,</w:t>
        <w:br/>
        <w:t>Rubber Duckie, I'm awfully fond of you;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(vo-vo-vo-dee-oh)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Rubber Duckie, joy of joys,</w:t>
        <w:br/>
        <w:t>When I squeeze you, you make noise!</w:t>
        <w:br/>
        <w:t>Rubber Duckie, you're my very best friend, it's true!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-US"/>
        </w:rPr>
        <w:br/>
        <w:t>Oh, Every day when I</w:t>
        <w:br/>
        <w:t xml:space="preserve">Make my way to the tubby, I find a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-US"/>
        </w:rPr>
        <w:t>Little fellow who's</w:t>
        <w:br/>
        <w:t>Cute and yellow and chubby</w:t>
        <w:br/>
        <w:t>(rub-a-dub-dubby!)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Rubber Duckie, you're so fine</w:t>
        <w:br/>
        <w:t>And I'm lucky that you're mine</w:t>
        <w:br/>
        <w:t>Rubber Duckie, I'm awfully fond of you.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(Dance/Sing)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Rubber Duckie, you're the one,</w:t>
        <w:br/>
        <w:t>You make bath-time lots of fun,</w:t>
        <w:br/>
        <w:t>Rubber Duckie, I'm awfully fond of you;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(vo-vo-vo-dee-oh))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Rubber Duckie, joy of joys,</w:t>
        <w:br/>
        <w:t>When I squeeze you, you make noise!</w:t>
        <w:br/>
        <w:t>Rubber Duckie, you're my very best friend, it's true!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(doo doo doo doooo, doo doo)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br/>
        <w:t>Oh, Every day when I</w:t>
        <w:br/>
        <w:t xml:space="preserve">Make my way to the tubby, I find a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-US"/>
        </w:rPr>
        <w:t>Little fellow who's</w:t>
        <w:br/>
        <w:t>Cute and yellow and chubby</w:t>
        <w:br/>
        <w:t>(rub-a-dub-dubby!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-US"/>
        </w:rPr>
        <w:t>Rubber Duckie, you're so fine</w:t>
        <w:br/>
        <w:t>And I'm lucky that you're mine-</w:t>
        <w:br/>
        <w:t>Rubber Duckie, I'd like a whole pond of -</w:t>
        <w:br/>
        <w:t>Rubber Duckie I'm awfully fond of you!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(doo doo, be doo.)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Guy Dearden</dc:creator>
  <dc:description/>
  <cp:keywords/>
  <dc:language>en-US</dc:language>
  <cp:lastModifiedBy>Guy Lynton Dearden</cp:lastModifiedBy>
  <dcterms:modified xsi:type="dcterms:W3CDTF">2013-10-02T08:18:00Z</dcterms:modified>
  <cp:revision>2</cp:revision>
  <dc:subject/>
  <dc:title>Teletubbies</dc:title>
</cp:coreProperties>
</file>